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5.09.2018 г.  № 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тмене решения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от 24.04.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6 «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полнений в Устав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на основании заключения об отказе в государственной регистрации решения совета депутатов муниципального образования Сертолово Всеволожского муниципального района Ленинградской области от 24.04.2018 № 16 «О внесении изменений и дополнений в Устав муниципального образования Сертолово Всеволожского муниципального района Ленинградской области» от 18.05.2018 № 47/01-2846, протеста Всеволожской городской прокуратуры от 140.07.2018 № 7-97-2018 на решение совета депутатов муниципального образования Сертолово Всеволожского муниципального района Ленинградской области от 24.04.2018 № 16 «О внесении изменений и дополнений в Устав муниципального образования Сертолово Всеволожского муниципального района Ленинградской области»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ить протест Всеволожской городской прокуратуры от 10.07.2018 № 7-97-2018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нить решение совета депутатов муниципального образования Сертолово Всеволожского муниципального района Ленинградской области от 24.04.2018 № 16 «О внесении изменений и дополнений в Устав муниципального образования Сертолово Всеволожского муниципального района Ленинградской области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о Всеволожскую городскую прокуратуру.</w:t>
      </w:r>
    </w:p>
    <w:p>
      <w:pPr>
        <w:pStyle w:val="Normal"/>
        <w:numPr>
          <w:ilvl w:val="0"/>
          <w:numId w:val="2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органов местного самоуправления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С.В. Коломыцев</w:t>
      </w:r>
    </w:p>
    <w:p>
      <w:pPr>
        <w:pStyle w:val="Normal"/>
        <w:ind w:left="737" w:hanging="73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7" w:hanging="7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50"/>
      <w:outlineLvl w:val="2"/>
    </w:pPr>
    <w:rPr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character" w:styleId="Bshare">
    <w:name w:val="b-share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32:00Z</dcterms:created>
  <dc:creator>1</dc:creator>
  <dc:description/>
  <cp:keywords/>
  <dc:language>en-US</dc:language>
  <cp:lastModifiedBy>MARIYA</cp:lastModifiedBy>
  <cp:lastPrinted>2018-09-26T10:21:00Z</cp:lastPrinted>
  <dcterms:modified xsi:type="dcterms:W3CDTF">2018-09-26T07:24:00Z</dcterms:modified>
  <cp:revision>7</cp:revision>
  <dc:subject/>
  <dc:title/>
</cp:coreProperties>
</file>